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TIVO 2018/2019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0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GOSCS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7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atividade profissional do Auxiliar de Saú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  <w:gridCol w:w="3705"/>
      </w:tblGrid>
      <w:tr>
        <w:trPr>
          <w:trHeight w:val="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r as principais atividades do perfil profissional do Auxiliar de Saúde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Identificar os direitos e deveres do Auxiliar de Saúde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Identificar o papel do Auxiliar de Saúde nos diferentes contextos de atuação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Identificar quais as implicações éticas que um Auxiliar de Saúde deve ter em conta no seu desempenho profissional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Identificar a legislação que enquadra o seu vínculo contratual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Identificar as principais linhas de orientação de um sistema de avaliação de desempenho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Distinguir as tarefas que têm de ser executadas sob supervisão direta do profissional de saúde das que podem ser executadas sozinho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gir em função das orientações do profissional de saúde e sob a sua supervisão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Revelar respeito pelos princípios de ética no desempenho das suas funções de Auxiliar de Saúde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Valorizar a sua atividade no âmbito do trabalho de equipa multidisciplinar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Revelar uma atitude pró-ativa na melhoria contínua da qualidade, no âmbito da sua ação profissional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rir as normas de segurança, higiene e saúde no trabalho assim como preservar a sua apresentação pessoal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gir de acordo com normas e/ou procedimentos definidos no âmbito das suas atividades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dequar a sua ação profissional a diferentes públicos e culturas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dequar a sua ação profissional a diferentes contextos institucionais no âmbito dos cuidados de saúd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O Auxiliar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Perfil profissional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Direitos e deveres do Auxiliar de Saúde perante o utente que recorre aos serviços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 O papel do Auxiliar de Saúde perante os direitos e deveres da pessoa que recorre aos serviços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 O dever de respeitar e promover a liberdade e privacidade do utente: criança,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lescente, jovem, idoso, marginal ou carenciad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 Os deveres para com a família do utent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O papel do Auxiliar de Saúde na equipa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 Estrutura hierárquica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 Contextos de atuação do Auxiliar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 O Auxiliar de Saúde nas equipas multidisciplinares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 As competências sociais e relacionais do Auxiliar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Apresentação pessoal e fardament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onceitos de moral ética e bioética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A moral, a ética e bioética: conceitos e fundamento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A teoria e a prática (princípios associados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Declaração Universal sobre direitos humanos e Bioética (UNESCO/2005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A Comissão de Ética para a Saúde (CES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Boas prática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As implicações éticas no desempenho das funções do Auxiliar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Acesso à informação e confidencialida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Direitos humanos e humanização na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Proteção da intimidade e privacidade dos utente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O segredo profissional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Fronteiras e limites na atuaçã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Princípios e normas de conduta: distinguir atos lícitos e não lícitos no âmbito da atividade profissional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O utente, a família e os profissionais de saúde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ireito de trabalh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Contrato de trabalh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Regime das faltas, férias e licença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O sistema de avaliação de desempenh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Linhas orientadoras de um sistema de avaliação de desempenh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Modelo de avaliação de desempenh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. Convenção Coletiva de Trabalho (CCT) para a área da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Visualização de filmes e imagens sobre conteúdos abordados no módul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 – Dinâmicas de gru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valiação Contínu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Fichas formativ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formatado"/>
              <w:shd w:fill="FFFFFF" w:val="clear"/>
              <w:spacing w:lineRule="atLeast" w:line="283"/>
              <w:rPr>
                <w:color w:val="000000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OLIVEIRA, A., [et al], (1991): </w:t>
            </w:r>
            <w:r>
              <w:rPr>
                <w:rStyle w:val="Ff7"/>
                <w:rFonts w:cs="Times New Roman" w:ascii="Times New Roman" w:hAnsi="Times New Roman"/>
                <w:color w:val="000000"/>
                <w:shd w:fill="FFFFFF" w:val="clear"/>
              </w:rPr>
              <w:t>Direito da Saúde e Bioética</w:t>
            </w:r>
            <w:r>
              <w:rPr>
                <w:rStyle w:val="Ff1"/>
                <w:rFonts w:cs="Times New Roman" w:ascii="Times New Roman" w:hAnsi="Times New Roman"/>
                <w:color w:val="000000"/>
                <w:shd w:fill="FFFFFF" w:val="clear"/>
              </w:rPr>
              <w:t>. Lisboa, Ed. Lex.</w:t>
            </w:r>
          </w:p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pt-PT"/>
              </w:rPr>
              <w:t>RODRIGUES, L., (2002). Os Recursos Humanos do Serviço Nacional de Saúde. Lisboa, Edições Colibri/Apifarma.</w:t>
            </w:r>
          </w:p>
          <w:p>
            <w:pPr>
              <w:pStyle w:val="Normal"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FIGUEIREDO, N. M., (2006): </w:t>
            </w:r>
            <w:r>
              <w:rPr>
                <w:rStyle w:val="Ff7"/>
                <w:color w:val="000000"/>
                <w:shd w:fill="FFFFFF" w:val="clear"/>
              </w:rPr>
              <w:t>Tratado prático de enfermagem</w:t>
            </w:r>
            <w:r>
              <w:rPr>
                <w:rStyle w:val="Ff1"/>
                <w:color w:val="000000"/>
                <w:shd w:fill="FFFFFF" w:val="clear"/>
              </w:rPr>
              <w:t>. Ed. Yendi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FFFFF" w:val="clear"/>
              </w:rPr>
              <w:t>Declaração Universal dos direitos do Homem</w:t>
            </w:r>
          </w:p>
          <w:p>
            <w:pPr>
              <w:pStyle w:val="HTMLprformatado"/>
              <w:shd w:fill="FFFFFF" w:val="clear"/>
              <w:spacing w:lineRule="atLeas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documentos baseados em pesquisas na interne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5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39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45pt;height:42.1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696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38.4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49015" cy="170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4.1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character" w:styleId="Ff7">
    <w:name w:val="ff7"/>
    <w:basedOn w:val="Tipodeletrapredefinidodopargrafo"/>
    <w:qFormat/>
    <w:rPr/>
  </w:style>
  <w:style w:type="character" w:styleId="Ff1">
    <w:name w:val="ff1"/>
    <w:basedOn w:val="Tipodeletrapredefinidodopar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44:00Z</dcterms:created>
  <dc:creator>maria manuela Batista</dc:creator>
  <dc:description/>
  <dc:language>en-US</dc:language>
  <cp:lastModifiedBy>Utilizador</cp:lastModifiedBy>
  <cp:lastPrinted>2017-10-06T10:43:00Z</cp:lastPrinted>
  <dcterms:modified xsi:type="dcterms:W3CDTF">2017-10-06T09:43:00Z</dcterms:modified>
  <cp:revision>4</cp:revision>
  <dc:subject/>
  <dc:title>ESCOLA PROFISSIONAL AGRÍCOLA DE FERMIL DE BASTO</dc:title>
</cp:coreProperties>
</file>